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Матбой 1.</w:t>
      </w:r>
    </w:p>
    <w:p>
      <w:pPr>
        <w:pStyle w:val="Normal"/>
        <w:spacing w:before="0" w:after="120"/>
        <w:jc w:val="center"/>
        <w:rPr/>
      </w:pPr>
      <w:r>
        <w:rPr/>
        <w:t>9-11 классы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едприятие по лесозаготовке собиралось рубить сосновый лес, но защитники природы не соглашались. Директор предприятия пытался их убедить: «Сосна сейчас составляет 99% этого леса. Мы будем рубить только сосны, и после рубки сосна будет составлять 98% оставшегося леса.» Какую часть леса собирались срубить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С помощью циркуля и линейки постройте отрезок равный </w:t>
      </w:r>
      <w:r>
        <w:rPr/>
        <w:object w:dxaOrig="10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1pt" filled="f" o:ole="">
            <v:imagedata r:id="rId3" o:title=""/>
          </v:shape>
          <o:OLEObject Type="Embed" ProgID="" ShapeID="ole_rId2" DrawAspect="Content" ObjectID="_1913513680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На одной стороне угла с вершиной </w:t>
      </w:r>
      <w:r>
        <w:rPr>
          <w:i/>
        </w:rPr>
        <w:t>O</w:t>
      </w:r>
      <w:r>
        <w:rPr/>
        <w:t xml:space="preserve"> отложены равные отрезки </w:t>
      </w:r>
      <w:r>
        <w:rPr>
          <w:i/>
        </w:rPr>
        <w:t>OA = AB = BC</w:t>
      </w:r>
      <w:r>
        <w:rPr/>
        <w:t xml:space="preserve">, на другой стороне – равные отрезки </w:t>
      </w:r>
      <w:r>
        <w:rPr>
          <w:i/>
        </w:rPr>
        <w:t>OD = DE = EF</w:t>
      </w:r>
      <w:r>
        <w:rPr/>
        <w:t xml:space="preserve">. Докажите, что треугольники </w:t>
      </w:r>
      <w:r>
        <w:rPr>
          <w:i/>
        </w:rPr>
        <w:t>AEC</w:t>
      </w:r>
      <w:r>
        <w:rPr/>
        <w:t xml:space="preserve"> и </w:t>
      </w:r>
      <w:r>
        <w:rPr>
          <w:i/>
        </w:rPr>
        <w:t>DBF</w:t>
      </w:r>
      <w:r>
        <w:rPr/>
        <w:t xml:space="preserve"> равновели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Докажите, что если для натуральных чисел </w:t>
      </w:r>
      <w:r>
        <w:rPr/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71545089" r:id="rId4"/>
        </w:object>
      </w:r>
      <w:r>
        <w:rPr/>
        <w:t xml:space="preserve"> и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12201486" r:id="rId6"/>
        </w:object>
      </w:r>
      <w:r>
        <w:rPr/>
        <w:t xml:space="preserve"> справедливо равенство 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93156854" r:id="rId8"/>
        </w:object>
      </w:r>
      <w:r>
        <w:rPr/>
        <w:t xml:space="preserve">, то число </w:t>
      </w:r>
      <w:r>
        <w:rPr/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789778741" r:id="rId10"/>
        </w:object>
      </w:r>
      <w:r>
        <w:rPr/>
        <w:t xml:space="preserve"> можно представить в виде суммы квадратов двух целых чисе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В пять пакетов положили 21 конфету, причем во всех пакетах оказалось различное количество конфет (в каком-то пакете, возможно, 0 конфет). Известно, что конфеты из любых двух пакетов можно разложить в три других так, что в этих трех пакетах конфет станет поровну. Докажите, что имеется пакет, в который первоначально положили ровно 7 конф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оследовательность чисел задана соотношениями: </w:t>
      </w:r>
      <w:r>
        <w:rPr/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392762946" r:id="rId12"/>
        </w:object>
      </w:r>
      <w:r>
        <w:rPr/>
        <w:t xml:space="preserve">, а каждый последующий член вычисляется по формуле </w:t>
      </w:r>
      <w:r>
        <w:rPr/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8pt" filled="f" o:ole="">
            <v:imagedata r:id="rId15" o:title=""/>
          </v:shape>
          <o:OLEObject Type="Embed" ProgID="" ShapeID="ole_rId14" DrawAspect="Content" ObjectID="_1896130416" r:id="rId14"/>
        </w:object>
      </w:r>
      <w:r>
        <w:rPr/>
        <w:t xml:space="preserve">. Докажите, что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812851970" r:id="rId16"/>
        </w:object>
      </w:r>
      <w:r>
        <w:rPr/>
        <w:t xml:space="preserve"> делится на 5 тогда и только тогда, когда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0949394" r:id="rId18"/>
        </w:object>
      </w:r>
      <w:r>
        <w:rPr/>
        <w:t xml:space="preserve"> делится на 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Докажите, что из </w:t>
      </w:r>
      <w:r>
        <w:rPr>
          <w:i/>
          <w:iCs/>
        </w:rPr>
        <w:t>n</w:t>
      </w:r>
      <w:r>
        <w:rPr/>
        <w:t>+1 различных натуральных чисел, меньших 2</w:t>
      </w:r>
      <w:r>
        <w:rPr>
          <w:i/>
          <w:iCs/>
        </w:rPr>
        <w:t>n</w:t>
      </w:r>
      <w:r>
        <w:rPr/>
        <w:t xml:space="preserve">, можно выбрать 3 числа так, чтобы одно число было равно сумме двух других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Имеется 16 монет, причем известно, что любые две монеты различаются по весу. Как за 22 взвешивания на чашечных весах без гирь найти самую тяжелую и самую легкую монеты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 Простоквашинской начальной школе учится всего 20 детей. У любых двух из них есть общий дед. Докажите, что у одного из дедов в этой школе учится не менее 14 внуков и внучек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На плоскости расположено </w:t>
      </w:r>
      <w:r>
        <w:rPr>
          <w:i/>
          <w:iCs/>
        </w:rPr>
        <w:t>n</w:t>
      </w:r>
      <w:r>
        <w:rPr/>
        <w:t xml:space="preserve"> точек, причем площадь любого треугольника с вершинами в этих точках не превосходит 1. Докажите, что все эти точки можно поместить в треугольник площади 4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7:00Z</dcterms:created>
  <dc:creator>Лях В.П.</dc:creator>
  <dc:description>Задания для проведения "математического боя" учащихся 9-11 классов</dc:description>
  <cp:keywords>Нижнепоповская школа Математический бой</cp:keywords>
  <dc:language>en-US</dc:language>
  <cp:lastModifiedBy>VPL</cp:lastModifiedBy>
  <dcterms:modified xsi:type="dcterms:W3CDTF">2011-01-03T06:28:00Z</dcterms:modified>
  <cp:revision>8</cp:revision>
  <dc:subject>Математический бой1 9-11 классы</dc:subject>
  <dc:title>Матбой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