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бой № 1</w:t>
      </w:r>
    </w:p>
    <w:p>
      <w:pPr>
        <w:pStyle w:val="Normal"/>
        <w:jc w:val="center"/>
        <w:rPr/>
      </w:pPr>
      <w:r>
        <w:rPr/>
        <w:t>5-8 класс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object w:dxaOrig="281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65pt;margin-top:34.8pt;width:141pt;height:11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5085769" r:id="rId2"/>
        </w:object>
      </w:r>
      <w:r>
        <w:rPr/>
        <w:t>Несколько учащихся ушли из школы и несколько пришли. В результате число учащихся уменьшилось на 10%, а доля мальчиков увеличилась с 50% до 55%. Увеличилось или уменьшилось число мальчи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и трех линейных функций расположены так, как показано на рисунке. Существуют ли такие числ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, что одна из этих функций задается формул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 xml:space="preserve">, другая –   формул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, а третья – формул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однокруговом футбольном турнире за победу давали 2 очка, за ничью 1 очко, за поражение ноль очков. «Спартак» одержал больше всех побед. Мог ли он набрать меньше всех очк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1" w:hanging="201"/>
        <w:rPr>
          <w:iCs/>
        </w:rPr>
      </w:pPr>
      <w:r>
        <w:rPr>
          <w:iCs/>
        </w:rPr>
        <w:t xml:space="preserve">4.  На шахматную доску поставили несколько ладей так, что в каждой вертикали и каждой </w:t>
      </w:r>
    </w:p>
    <w:p>
      <w:pPr>
        <w:pStyle w:val="Normal"/>
        <w:ind w:left="748" w:hanging="201"/>
        <w:rPr>
          <w:iCs/>
        </w:rPr>
      </w:pPr>
      <w:r>
        <w:rPr>
          <w:iCs/>
        </w:rPr>
        <w:t xml:space="preserve">  </w:t>
      </w:r>
      <w:r>
        <w:rPr>
          <w:iCs/>
        </w:rPr>
        <w:t>горизонтали оказалось ровно по одной ладье. Потом доску разбили на четыре равных</w:t>
      </w:r>
    </w:p>
    <w:p>
      <w:pPr>
        <w:pStyle w:val="Normal"/>
        <w:ind w:left="748" w:hanging="201"/>
        <w:rPr>
          <w:iCs/>
        </w:rPr>
      </w:pPr>
      <w:r>
        <w:rPr>
          <w:iCs/>
        </w:rPr>
        <w:t xml:space="preserve">  </w:t>
      </w:r>
      <w:r>
        <w:rPr>
          <w:iCs/>
        </w:rPr>
        <w:t>квадрата. Докажите, что, независимо от способа расстановки, в левом нижнем и правом</w:t>
      </w:r>
    </w:p>
    <w:p>
      <w:pPr>
        <w:pStyle w:val="Normal"/>
        <w:ind w:left="748" w:hanging="201"/>
        <w:rPr>
          <w:iCs/>
        </w:rPr>
      </w:pPr>
      <w:r>
        <w:rPr>
          <w:iCs/>
        </w:rPr>
        <w:t xml:space="preserve">  </w:t>
      </w:r>
      <w:r>
        <w:rPr>
          <w:iCs/>
        </w:rPr>
        <w:t>верхнем квадратах оказалось поровну ладей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84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4pt;margin-top:11.45pt;width:79.2pt;height:8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39620605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звезды </w:t>
      </w:r>
      <w:r>
        <w:rPr>
          <w:lang w:val="en-US"/>
        </w:rPr>
        <w:t>ABCDE</w:t>
      </w:r>
      <w:r>
        <w:rPr/>
        <w:t xml:space="preserve"> равны углы при вершинах А и В, и углы при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вершинах Е и С, а также равны длины отрезков АС и ВЕ. Докажите,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что</w:t>
      </w:r>
      <w:r>
        <w:rPr>
          <w:lang w:val="en-US"/>
        </w:rPr>
        <w:t xml:space="preserve"> AD=B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тране 2001 житель. Пятеро из них - математики, но мало кому известно, кто именно. Мюнхаузен попросил каждого жителя назвать четверых человек, которые, по его мнению, являются математиками. Каждый математик назвал четверых других математиков, а остальные могли назвать кого угодно. Докажите, что, пользуясь этими данными,  Мюнхаузен может выбрать себе благодарного слушателя – не математ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какое наибольшее число частей можно разрезать круглый торт пятью прямолинейными   разрез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лыш и Карлсон поочередно берут конфеты из одного пакета. Малыш берет одну конфету, Карлсон – две, затем Малыш берет три конфеты, Карлсон – четыре, и так далее. Когда количество оставшихся в пакете конфет станет меньше неободимого, тот, чья очередь наступила, заберет все оставшиеся конфеты. Сколько конфет было в пакете первоначально, если у Малыша в итоге оказалась 101 конфе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хзначное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делится на 37. Докажите, что сумма чисел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/>
        <w:t xml:space="preserve"> делится на 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6 спичек одинаковой длины выложен шестиугольник </w:t>
      </w:r>
      <w:r>
        <w:rPr>
          <w:lang w:val="en-US"/>
        </w:rPr>
        <w:t>ABCDEF</w:t>
      </w:r>
      <w:r>
        <w:rPr/>
        <w:t xml:space="preserve">, причем противолежащие спички лежат параллельно. Доказать, что площади треугольников </w:t>
      </w:r>
      <w:r>
        <w:rPr>
          <w:lang w:val="en-US"/>
        </w:rPr>
        <w:t>ACE</w:t>
      </w:r>
      <w:r>
        <w:rPr/>
        <w:t xml:space="preserve"> и </w:t>
      </w:r>
      <w:r>
        <w:rPr>
          <w:lang w:val="en-US"/>
        </w:rPr>
        <w:t>BDF</w:t>
      </w:r>
      <w:r>
        <w:rPr/>
        <w:t xml:space="preserve"> рав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567" w:header="0" w:top="7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8:00Z</dcterms:created>
  <dc:creator>Лях В.П.</dc:creator>
  <dc:description>Математический бой №1 для 5-8 классов</dc:description>
  <cp:keywords>Математический бой №1 для 5-8 классов</cp:keywords>
  <dc:language>en-US</dc:language>
  <cp:lastModifiedBy>VPL</cp:lastModifiedBy>
  <dcterms:modified xsi:type="dcterms:W3CDTF">2011-01-03T06:43:00Z</dcterms:modified>
  <cp:revision>3</cp:revision>
  <dc:subject>Математический бой №1 для 5-8 классов</dc:subject>
  <dc:title>Матбой №1 для 5-8 классов</dc:title>
</cp:coreProperties>
</file>