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тбой № 4 </w:t>
      </w:r>
    </w:p>
    <w:p>
      <w:pPr>
        <w:pStyle w:val="Normal"/>
        <w:jc w:val="center"/>
        <w:rPr/>
      </w:pPr>
      <w:r>
        <w:rPr/>
        <w:t>5-8 классы</w:t>
      </w:r>
    </w:p>
    <w:p>
      <w:pPr>
        <w:pStyle w:val="Normal"/>
        <w:jc w:val="center"/>
        <w:rPr/>
      </w:pPr>
      <w:r>
        <w:rPr/>
        <w:t>2009/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урист отправляется в поход из А в В и обратно и проходит весь путь за 3 часа 41 минуту. Дорога из А в В идет сначала в гору, потом по ровному месту и затем под гору. На каком протяжении дорога проходит по ровному месту, если скорость туриста составляет при подъеме в гору 4 км/час, на ровном месте 5 км/час и при спуске с горы 6 км/час, а расстояние АВ равно 9 к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иклассник Вася  Иванов переставил цифры в некотором числе, после чего полученное число сложил с исходным. В ответе у него получилось числ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lim>
        </m:limLow>
      </m:oMath>
      <w:r>
        <w:rPr/>
        <w:t>. Учитель математики Иван Васильевич сказал, что ответ неверен.  Вася очень обиделся на своего учителя - ведь Иван Васильевич не видел Васиного решения! Кто прав Вася или его учите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ется 555 гирь весом 1 г, 2 г, 3 г, … , 555 г. Разложить их на три равные по весу ку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клетки доски 10</w:t>
      </w:r>
      <w:r>
        <w:rPr>
          <w:rFonts w:eastAsia="Symbol" w:cs="Symbol" w:ascii="Symbol" w:hAnsi="Symbol"/>
        </w:rPr>
        <w:t></w:t>
      </w:r>
      <w:r>
        <w:rPr/>
        <w:t>10 покрашены в белый цвет. Владик и Юра по очереди (начинает Владик) перекрашивают по одной белой клетке в черный цвет. Проигрывает тот, после чьего хода на доске не останется двух соседних по стороне белых клеток. Кто выигрывает при правильной игр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 угол, величина которого равна 82</w:t>
      </w:r>
      <w:r>
        <w:rPr>
          <w:rFonts w:eastAsia="Symbol" w:cs="Symbol" w:ascii="Symbol" w:hAnsi="Symbol"/>
        </w:rPr>
        <w:t></w:t>
      </w:r>
      <w:r>
        <w:rPr/>
        <w:t>. Пользуясь только циркулем и линейкой, построить угол в 3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ется 185 монет, среди них 7 фальшивых. Все настоящие монеты весят одинаково, все фальшивые монеты также весят одинаково. Фальшивая монета легче настоящей. Как за три взвешивания на чашечных весах без гирь отобрать 23 настоящие моне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единный перпендикуляр к стороне ВС треугольника АВС пересекает сторону АВ в точке </w:t>
      </w:r>
      <w:r>
        <w:rPr>
          <w:lang w:val="en-US"/>
        </w:rPr>
        <w:t>D</w:t>
      </w:r>
      <w:r>
        <w:rPr/>
        <w:t xml:space="preserve">, а продолжение за точку А стороны АС в точке Е. Докажите, что </w:t>
      </w:r>
      <w:r>
        <w:rPr>
          <w:lang w:val="en-US"/>
        </w:rPr>
        <w:t>AD</w:t>
      </w:r>
      <w:r>
        <w:rPr/>
        <w:t>&lt;</w:t>
      </w:r>
      <w:r>
        <w:rPr>
          <w:lang w:val="en-US"/>
        </w:rPr>
        <w:t>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если цифры десятизначного числа выписать в обратном порядке, то полученное число не будет в три раза больше исход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р</w:t>
      </w:r>
      <w:r>
        <w:rPr>
          <w:vertAlign w:val="subscript"/>
        </w:rPr>
        <w:t>1</w:t>
      </w:r>
      <w:r>
        <w:rPr/>
        <w:t xml:space="preserve"> , р</w:t>
      </w:r>
      <w:r>
        <w:rPr>
          <w:vertAlign w:val="subscript"/>
        </w:rPr>
        <w:t>2</w:t>
      </w:r>
      <w:r>
        <w:rPr/>
        <w:t xml:space="preserve"> , р</w:t>
      </w:r>
      <w:r>
        <w:rPr>
          <w:vertAlign w:val="subscript"/>
        </w:rPr>
        <w:t xml:space="preserve">3 </w:t>
      </w:r>
      <w:r>
        <w:rPr/>
        <w:t xml:space="preserve"> простые числа. Докажите, что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р</w:t>
      </w:r>
      <w:r>
        <w:rPr>
          <w:vertAlign w:val="subscript"/>
        </w:rPr>
        <w:t>1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 xml:space="preserve">) </w:t>
      </w:r>
      <w:r>
        <w:rPr>
          <w:vertAlign w:val="superscript"/>
        </w:rPr>
        <w:t xml:space="preserve">3 </w:t>
      </w:r>
      <w:r>
        <w:rPr/>
        <w:t>- (- р</w:t>
      </w:r>
      <w:r>
        <w:rPr>
          <w:vertAlign w:val="subscript"/>
        </w:rPr>
        <w:t>1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 xml:space="preserve">3 </w:t>
      </w:r>
      <w:r>
        <w:rPr/>
        <w:t>- ( р</w:t>
      </w:r>
      <w:r>
        <w:rPr>
          <w:vertAlign w:val="subscript"/>
        </w:rPr>
        <w:t>1</w:t>
      </w:r>
      <w:r>
        <w:rPr/>
        <w:t xml:space="preserve"> -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- ( р</w:t>
      </w:r>
      <w:r>
        <w:rPr>
          <w:vertAlign w:val="subscript"/>
        </w:rPr>
        <w:t>1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- р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лится на 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р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Никакие три диагонали выпуклого 100-угольника не пересекаются в одной точке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колько у него имеется точек пересечения диагоналей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7:00Z</dcterms:created>
  <dc:creator>Лях В.П.</dc:creator>
  <dc:description>Математический бой №4 для 5-8 классов</dc:description>
  <cp:keywords>Математический бой №4 для 5-8 классов</cp:keywords>
  <dc:language>en-US</dc:language>
  <cp:lastModifiedBy>kalashnikov</cp:lastModifiedBy>
  <dcterms:modified xsi:type="dcterms:W3CDTF">2010-02-16T07:57:00Z</dcterms:modified>
  <cp:revision>2</cp:revision>
  <dc:subject>Математический бой №4 для 5-8 классов</dc:subject>
  <dc:title>Математический бой №4 для 5-8 классов</dc:title>
</cp:coreProperties>
</file>